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</w:rPr>
        <w:t xml:space="preserve">TEACHERS: </w:t>
        <w:br/>
        <w:t>INSIDE ME, SOMETIMES by Gail Heath is found on many Accelerated Reader Lists.   A FEW of the sites to visit are listed below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BOISE, IDAHO  </w:t>
      </w:r>
    </w:p>
    <w:p>
      <w:pPr>
        <w:pStyle w:val="Heading1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sd01.k12.id.us/schools/garfield/library/level.html</w:t>
        </w:r>
      </w:hyperlink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celerated Reader Quiz List - Reading Practic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EBRING, FLORIDA</w:t>
      </w:r>
    </w:p>
    <w:p>
      <w:pPr>
        <w:pStyle w:val="Heading1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highlands.k12.fl.us/~cte/pages/arlistpoints.html</w:t>
        </w:r>
      </w:hyperlink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celerated Reader Book Lis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AMDEN, GEORGIA</w:t>
      </w:r>
    </w:p>
    <w:p>
      <w:pPr>
        <w:pStyle w:val="Heading1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boe.camden.k12.ga.us/schoolpages/kes/QuizInfo.htm</w:t>
        </w:r>
      </w:hyperlink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celerated Reader Quiz List - Reading Practic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RION, ARKANSAS</w:t>
      </w:r>
    </w:p>
    <w:p>
      <w:pPr>
        <w:pStyle w:val="Heading1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marion.crsc.k12.ar.us/mes-ar-hek.html</w:t>
        </w:r>
      </w:hyperlink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celerated Reader Quiz List - Reading Practice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ECA, SOUTH CAROLINA</w:t>
      </w:r>
    </w:p>
    <w:p>
      <w:pPr>
        <w:pStyle w:val="Heading1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oconee.k12.sc.us/code/AR/i.htm</w:t>
        </w:r>
      </w:hyperlink>
    </w:p>
    <w:p>
      <w:pPr>
        <w:pStyle w:val="NormalWeb"/>
        <w:rPr>
          <w:rFonts w:ascii="Arial" w:hAnsi="Arial" w:cs="Arial"/>
          <w:b/>
          <w:b/>
        </w:rPr>
      </w:pPr>
      <w:bookmarkStart w:id="0" w:name="top"/>
      <w:bookmarkEnd w:id="0"/>
      <w:r>
        <w:rPr>
          <w:rStyle w:val="StrongEmphasis"/>
          <w:rFonts w:cs="Arial" w:ascii="Arial" w:hAnsi="Arial"/>
          <w:b w:val="false"/>
        </w:rPr>
        <w:t>Accelerated Reader Titles 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, FLORIDA</w:t>
      </w:r>
    </w:p>
    <w:p>
      <w:pPr>
        <w:pStyle w:val="Heading1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santarosa.k12.fl.us/whre/ar/ar_all_titles.htm</w:t>
        </w:r>
      </w:hyperlink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ll Accelerated Reader Titles</w:t>
      </w:r>
    </w:p>
    <w:p>
      <w:pPr>
        <w:pStyle w:val="Heading1"/>
        <w:rPr>
          <w:sz w:val="24"/>
          <w:szCs w:val="24"/>
        </w:rPr>
      </w:pPr>
      <w:r>
        <w:rPr>
          <w:bCs w:val="false"/>
          <w:sz w:val="24"/>
          <w:szCs w:val="24"/>
        </w:rPr>
        <w:t>HINESVILLE, GEORGIA</w:t>
      </w:r>
    </w:p>
    <w:p>
      <w:pPr>
        <w:pStyle w:val="Heading1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liberty.k12.ga.us/fle/AR_by_Level.htm</w:t>
        </w:r>
      </w:hyperlink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celerated Reader Quiz List - Reading Prac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01.k12.id.us/schools/garfield/library/level.html" TargetMode="External"/><Relationship Id="rId3" Type="http://schemas.openxmlformats.org/officeDocument/2006/relationships/hyperlink" Target="http://www.highlands.k12.fl.us/~cte/pages/arlistpoints.html" TargetMode="External"/><Relationship Id="rId4" Type="http://schemas.openxmlformats.org/officeDocument/2006/relationships/hyperlink" Target="http://boe.camden.k12.ga.us/schoolpages/kes/QuizInfo.htm" TargetMode="External"/><Relationship Id="rId5" Type="http://schemas.openxmlformats.org/officeDocument/2006/relationships/hyperlink" Target="http://marion.crsc.k12.ar.us/mes-ar-hek.html" TargetMode="External"/><Relationship Id="rId6" Type="http://schemas.openxmlformats.org/officeDocument/2006/relationships/hyperlink" Target="http://www.oconee.k12.sc.us/code/AR/i.htm" TargetMode="External"/><Relationship Id="rId7" Type="http://schemas.openxmlformats.org/officeDocument/2006/relationships/hyperlink" Target="http://www.santarosa.k12.fl.us/whre/ar/ar_all_titles.htm" TargetMode="External"/><Relationship Id="rId8" Type="http://schemas.openxmlformats.org/officeDocument/2006/relationships/hyperlink" Target="http://www.liberty.k12.ga.us/fle/AR_by_Level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43:00Z</dcterms:created>
  <dc:creator>Gail Heath</dc:creator>
  <dc:description/>
  <cp:keywords/>
  <dc:language>en-US</dc:language>
  <cp:lastModifiedBy>Heath</cp:lastModifiedBy>
  <dcterms:modified xsi:type="dcterms:W3CDTF">2007-06-12T06:00:00Z</dcterms:modified>
  <cp:revision>3</cp:revision>
  <dc:subject/>
  <dc:title>BOISE, IDAHO  </dc:title>
</cp:coreProperties>
</file>