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Bookman Old Style" w:hAnsi="Bookman Old Style" w:cs="Lucida Sans Unicode"/>
          <w:b/>
          <w:b/>
          <w:bCs/>
          <w:sz w:val="40"/>
          <w:szCs w:val="40"/>
        </w:rPr>
      </w:pPr>
      <w:r>
        <w:rPr>
          <w:rFonts w:cs="Lucida Sans Unicode" w:ascii="Bookman Old Style" w:hAnsi="Bookman Old Style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Lucida Sans Unicode"/>
          <w:b/>
          <w:b/>
          <w:bCs/>
          <w:sz w:val="40"/>
          <w:szCs w:val="40"/>
        </w:rPr>
      </w:pPr>
      <w:r>
        <w:rPr>
          <w:rFonts w:cs="Lucida Sans Unicode" w:ascii="Bookman Old Style" w:hAnsi="Bookman Old Style"/>
          <w:b/>
          <w:bCs/>
          <w:sz w:val="40"/>
          <w:szCs w:val="40"/>
        </w:rPr>
        <w:t>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To host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40"/>
          <w:szCs w:val="40"/>
        </w:rPr>
        <w:t>CHILDREN’S AUTHOR GAIL HEATH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Date:________________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Time: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Heath, featured author at the 2004 Sundance Children’s Festival in Sundance, Utah, will be reading and signing books.  You and your child will not want to miss this event.</w:t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209169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ward winning author, Gail Heath, wears many hats.  As author, illustrator, and storyteller, she takes her craft into many settings teaching and entertaining her audience and reader.   A public school teacher for many years, Heath is at home discussing her work in the classroom as well as presenting before community and religious groups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uthor and illustrator of  the picture book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nside me, Sometimes</w:t>
      </w:r>
      <w:r>
        <w:rPr>
          <w:rFonts w:cs="Arial" w:ascii="Arial" w:hAnsi="Arial"/>
          <w:color w:val="000000"/>
          <w:sz w:val="28"/>
          <w:szCs w:val="28"/>
        </w:rPr>
        <w:t xml:space="preserve">, and elementary reader,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o Time for Fishing</w:t>
      </w:r>
      <w:r>
        <w:rPr>
          <w:rFonts w:cs="Arial" w:ascii="Arial" w:hAnsi="Arial"/>
          <w:color w:val="000000"/>
          <w:sz w:val="28"/>
          <w:szCs w:val="28"/>
        </w:rPr>
        <w:t xml:space="preserve">, Heath has had articles, poems, and stories published in national and regional magazines as well as newspapers—and was recipient of a Santa Barbara Writers Conference Award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ildren of all ages welcome----even grandparents.</w:t>
      </w:r>
    </w:p>
    <w:p>
      <w:pPr>
        <w:pStyle w:val="Normal"/>
        <w:autoSpaceDE w:val="false"/>
        <w:spacing w:lineRule="auto" w:line="360"/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Books will be available for purchas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 TIME FOR FISHING (hard cover)  $14.95 + tax             INSIDE ME, SOMETIMES (paperback)   $  6.95 + tax</w:t>
      </w:r>
    </w:p>
    <w:sectPr>
      <w:type w:val="nextPage"/>
      <w:pgSz w:w="12240" w:h="15840"/>
      <w:pgMar w:left="1008" w:right="1008" w:gutter="0" w:header="0" w:top="54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54:00Z</dcterms:created>
  <dc:creator>Heath</dc:creator>
  <dc:description/>
  <cp:keywords/>
  <dc:language>en-US</dc:language>
  <cp:lastModifiedBy>Heath</cp:lastModifiedBy>
  <cp:lastPrinted>2004-10-09T13:30:00Z</cp:lastPrinted>
  <dcterms:modified xsi:type="dcterms:W3CDTF">2007-06-12T05:54:00Z</dcterms:modified>
  <cp:revision>2</cp:revision>
  <dc:subject/>
  <dc:title>CHILDREN’S AUTHOR/ILLUSTRATOR GAIL HEATH to visit FAIRVIEW ELEMENTARY SCHOOL OPEN HOUSE on SEPTEMBER 9</dc:title>
</cp:coreProperties>
</file>